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кин Сергей Василье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борискинского фил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Бакаевская СОШ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еография. Население и хозяйство России», Е.М.Домогацких, 2013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ормирование территории Ро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второй у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знания о формировании территории России с древности по XX в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пробле</w:t>
        <w:softHyphen/>
        <w:t>мами русского населения в странах ближнего зарубежья. Развивать учебные навыки работы с картами и текстом учеб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учащиеся знают историю формирования территории России, умеют находить и анализировать информацию из разных источ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компьют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мо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домашнего за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Что называется экономико-географическим положение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                  Сколько стран - соседей у Росс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В чём заключаются особенности ЭГП России? Какое событие ухудшили экономико-географическое положение Росс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      Что такое политико-географическое положение стран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           Почему географическое положение не всегда определяет экономические успехи стран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                  Изучение нов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Сегодня мы изучим, как шло заселение России, ее «колонизация» по выражению В. О. Ключевского, где «истоки» Руси, как заселяется Россия в XX веке, какие про</w:t>
        <w:softHyphen/>
        <w:t>блемы русского населения возникли в связи с распадом СССР в конце XX века. По</w:t>
        <w:softHyphen/>
        <w:t>нять географию России, своеобразие ее экономики и расселения населения невоз</w:t>
        <w:softHyphen/>
        <w:t>можно, не обратившись к истории заселения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абота учащихся может сопровождаться выполнением графоконспекта на контурной карте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Заселение современной Центральной России (междуречье Волги и Оки) нача</w:t>
        <w:softHyphen/>
        <w:t>лось славянами в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> веках. Заселение шло с центра славян - Киевской Рус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Назовите из курса истории известные вам племена славян этого периода и укажите на карте территорию, на которой они проживали. (Работа с картой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В XIII в. - формируется центр русских земель с главным городом - Москвой. Русские заселяют северные и северо-восточные территории европейской части: бас</w:t>
        <w:softHyphen/>
        <w:t>сейны рек Северной Двины, Печоры, Камы и выходят к Белому мор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Кто является основателем города Москва и в каком году произошло ее основание? (Юрий Долгорукий, 1147 год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В XVI в. - были присоединены к России Казанское и Астраханское ханства. В состав России были включены бассейн Волги, Ур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стала многонациональной страной, на ее территории проживали кроме пра</w:t>
        <w:softHyphen/>
        <w:t>вославных русских, мусульмане (т. е. народы, исповедующие ислам), татары, башки</w:t>
        <w:softHyphen/>
        <w:t>ры, а также удмурты (вотяки), марийцы (черемисы), чуваши, мордва, большей частью исповедующие анимализм, поклоняющиеся духам (дух леса, дух воды и т. д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Какую оценку дал известный географ В. П. Семенов-Тянь-Шанский вы</w:t>
        <w:softHyphen/>
        <w:t>ходу Московского государства к Волге? (Он считал, что на берегах Волги жизнь народа нашла тот богатырский размах, который позволил русским переселиться за Урал и за короткое время выйти к берегам Тихого океана, что никогда и никакому народу не удавалось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В 1581 году отряд русских под предводительством Ермака пересек «Камень», так тогда называли Уральские горы, и вышел к просторам Сибири. А уже в 1639 году русские вышли к берегам Охотского мо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бирь (Шубур) была очень слабо заселена. Она была присоединена к России, но массовое ее заселение еще не происходило. Коренное население - ханты, манси, эвен</w:t>
        <w:softHyphen/>
        <w:t>ки, ненцы и др. - были преимущественно охотниками и платили дань пушни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Вспомните других первопроходцев Сибири. (Иван Москвитин, Курбат Иванов, Василий Поярков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В XVII - к России был присоединен Крым, и началось массовое заселение Но</w:t>
        <w:softHyphen/>
        <w:t>вороссии. А на Кавказе Россия вела войны с мусульманскими народами, которые не хотели переходить под владычество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Вспомните, в каких произведениях описываются события войн на Кав</w:t>
        <w:softHyphen/>
        <w:t>казе? (М. Ю. Лермонтов «Герой нашего времени», Л. Н. Толстой «Кавказский плен</w:t>
        <w:softHyphen/>
        <w:t>ник», «Хаджи-Мурат», В. Пикуль «Баязет»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Россию не только заселяли, но и исследова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Вспомните русских географов, путешественников, внесших значитель</w:t>
        <w:softHyphen/>
        <w:t>ный вклад в изучение Урала, Сибири и Дальнего Востока. (Н. М. Пржевальский, К. И. Арсеньев - исследовали Уссурийский край; П. П. Семенов-Тянь-Шанский - ис</w:t>
        <w:softHyphen/>
        <w:t>следование Средней Азии; академик Владимир Обручев -исследование Восточной и Северо-Восточной Сибири; Павел Черский, Мавра Черская - исследование Северо- Восточной Сибири; С. Крашенинников, Владимир Атласов - исследование Камчат</w:t>
        <w:softHyphen/>
        <w:t>ки; В. В. Докучаев - изучение почв России, особенно «царя почв» - чернозема; В. Н. Татищев - изучение Урала, картографирование России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Сельскохозяйственное освоение Сибири началось в XIX веке, а в XX веке при</w:t>
        <w:softHyphen/>
        <w:t>няло уже широкие масштабы, особенно после строительства транссибирской желез</w:t>
        <w:softHyphen/>
        <w:t>ной дороги. Увеличился приток наеления, заселялись земли, обладающие высоким плодород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Вспомните, с чем было связано массовое переселение крестьян на вос</w:t>
        <w:softHyphen/>
        <w:t>ток? (Отмена крепостного права дала возможность уйти от помещиков, а прави</w:t>
        <w:softHyphen/>
        <w:t>тельство предоставляло льготы крестьянам, которые ехали в Сибирь и на Даль</w:t>
        <w:softHyphen/>
        <w:t>ний Восток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На запад расселение происходило гораздо медленнее и в меньших масштабах, так как эти территории уже были заселены давно и имели высокую плотность насе</w:t>
        <w:softHyphen/>
        <w:t>ления. Это территории современных республик Прибалтики, имеющие крупные порты - Рига, Таллин (Ревель), Лиепа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составил город Санкт-Петербург, строительство которого привлек</w:t>
        <w:softHyphen/>
        <w:t>ло сюда огромное количество русских. Построенный «на костях и на болоте», он на 200 лет стал столицей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Какую роль играли крупнейшие приморские города этого региона для России? (Они являлись связующим звено со странами Западной Европы и Америки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Периферия России заселялась русскими рабочими в период «политики инду</w:t>
        <w:softHyphen/>
        <w:t>стриализации национальных окраин» России. Так русские появились в Средней Азии, Казахстане, Азербайджане, Грузии, на Украине и в других республиках быв</w:t>
        <w:softHyphen/>
        <w:t>шего СССР. Русскими рабочими и инженерами были построены сотни заводов, фаб</w:t>
        <w:softHyphen/>
        <w:t>рик, электростанций в более отсталых республиках Средней Азии и Закавказье, на Украине и в Молдав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Какие из бывших республик СССР входят сегодня в состав СНГ? Пока</w:t>
        <w:softHyphen/>
        <w:t>жите их на карте. (Работа с картой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Какая территория присоединилась к России совсем недавн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                 К России присоединилась территория Крымского полуострова, которая была в составе Украины. Сейчас это республик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После распада в 1991 году Советского Союза и образования на ее бывшем про</w:t>
        <w:softHyphen/>
        <w:t>странстве новых государств русские оказались в тяжелом положении. В странах Прибалтики, например, был принят один государственный язык. Там до сих пор живут русские, не имеющие гражданства страны по причине незнания языка. Герои Отечественной войны, сражавшиеся с фашистскими оккупантами, объявлены врага</w:t>
        <w:softHyphen/>
        <w:t>ми. Ветеранов войны судят, как преда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политика «вытеснения» русских. Враждебное отношение местного населения в Казахстане вынудило уехать в Россию тысячи русских. Националисты Украины с лозунгом «Москали, геть домой» (особенно антирусские настроения сильны в Западной Украине) вынуждают уезжать с обжитых мест русскоязычное население. Этих людей называют «вынужденными переселенцами». Им помогают в решении жилищных вопросов и проблем трудоустрой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заинтересовано в заселении сельских районов, т. к. за последние 50 лет в процессе урбанизации большое число жителей сел и деревень переселилась в города. Многие деревни исчезли, а в оставшихся «демографическая ситуация» не</w:t>
        <w:softHyphen/>
        <w:t>благоприятна из-за преобладания в них пожилых людей. Необходимо омолодить село, влить свежие силы. К тому же решить проблему с жильем в сельской местно</w:t>
        <w:softHyphen/>
        <w:t>сти прощ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Кто приехал в Россию из других республик? Каковы причины их пере</w:t>
        <w:softHyphen/>
        <w:t>езда в Россию? А кто приехал с Севера? Почем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8"/>
      <w:r>
        <w:rPr>
          <w:rFonts w:cs="Times New Roman" w:ascii="Times New Roman" w:hAnsi="Times New Roman"/>
          <w:sz w:val="24"/>
          <w:szCs w:val="24"/>
          <w:lang w:eastAsia="ru-RU"/>
        </w:rPr>
        <w:t>I.                    Закрепление</w:t>
      </w:r>
      <w:bookmarkEnd w:id="0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Где был первый центр русского государства? (Киевская Русь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В каком направлении происходило расселение славян в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> вв. (На север и северо-восток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Какую роль по выражению В. П. Семенова-Тянь-Шанского сыграл выход рус</w:t>
        <w:softHyphen/>
        <w:t>ских к Волге? («На берегах Волги народная жизнь нашла богатырский размах, который позволил ей переселиться за Урал, в Сибирь и дойти до Тихого океан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Чем отличалось заселение Сибири в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> вв. от заселения в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> вв.? (В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1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 веках шло заселение северных территорий Сибири охотниками за пушниной, а в Х1Х-ХХ вв. - шло сельскохозяйственное заселение юга Сибири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Кто в 1581 г. пересек Уральские горы? (Ермак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Что называли «диким полем»? (Слабо освоенные земли к югу от Оки, подвер</w:t>
        <w:softHyphen/>
        <w:t>гавшиеся набегам кочевников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К чему привела политика «индустриализации национальных окраин»? (К при</w:t>
        <w:softHyphen/>
        <w:t>току русских в республики СССР и резкому подъему промышленного потен</w:t>
        <w:softHyphen/>
        <w:t>циала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Какое положительное значение может иметь приток русских из республик Ближнего Зарубежья? (Он может изменить демографическую и социальную ситуацию в Центре России, территории с длительным оттоком молодого активного населения, в результате которого произошло старение населения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            В чем проблемы русских, проживающих в ближнем зарубежь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. Параграф 2 по учебнику. Ответить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5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9:00Z</dcterms:created>
  <dc:creator>Татьяна</dc:creator>
  <dc:description/>
  <cp:keywords/>
  <dc:language>en-US</dc:language>
  <cp:lastModifiedBy>рмк</cp:lastModifiedBy>
  <dcterms:modified xsi:type="dcterms:W3CDTF">2017-02-19T13:20:00Z</dcterms:modified>
  <cp:revision>17</cp:revision>
  <dc:subject/>
  <dc:title>Урок 3</dc:title>
</cp:coreProperties>
</file>